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07/2017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INDICAMOS CONSTRUÇÃO DE UMA ROTATÓRIA NO CRUZAMENTO DAS AVENIDAS PORTO ALEGRE E AVENIDA BRASIL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PROFESSORA SILVANA – PTB E VEREADORES ABAIXO ASSINADOS</w:t>
      </w:r>
      <w:r>
        <w:rPr>
          <w:rFonts w:cs="Times New Roman" w:ascii="Times New Roman" w:hAnsi="Times New Roman"/>
          <w:color w:val="000000"/>
        </w:rPr>
        <w:t xml:space="preserve">, com assento nesta Casa, em conformidade com o Artigo 115 do Regimento Interno, requerem à Mesa que este Expediente seja encaminhado ao Exmo. Senhor Ari Genézio Lafin, Prefeito Municipal de Sorriso e ao </w:t>
      </w:r>
      <w:r>
        <w:rPr>
          <w:rFonts w:cs="Times New Roman" w:ascii="Times New Roman" w:hAnsi="Times New Roman"/>
        </w:rPr>
        <w:t>Senhor Pedrinho Gilmar da Silva</w:t>
      </w:r>
      <w:r>
        <w:rPr>
          <w:rFonts w:cs="Times New Roman" w:ascii="Times New Roman" w:hAnsi="Times New Roman"/>
          <w:color w:val="000000"/>
        </w:rPr>
        <w:t xml:space="preserve">, Secretário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onstrução</w:t>
      </w:r>
      <w:r>
        <w:rPr>
          <w:rFonts w:cs="Times New Roman" w:ascii="Times New Roman" w:hAnsi="Times New Roman"/>
          <w:b/>
          <w:bCs/>
          <w:color w:val="000000"/>
        </w:rPr>
        <w:t xml:space="preserve"> de uma rotatória no cruzamento das Avenidas Porto Alegre e Avenida Brasil (fotos em anexo)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 xml:space="preserve">Considerando que atualmente os veículos que vêm da Av. Brasil não podem manobrar para adentrar na Av. Porto Alegre e vice-versa, e por mais que existam semáforos nestes cruzamentos muitos condutores acabam não respeitando os mesmos e fazem essas manobras, colocando em risco vidas de transeuntes e demais veículos que por ali trafegarem.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grande movimento de veículos naquelas vias devido a Escola Ivete, o Hospital Regional, o UPA, o AME e o Posto Central, estarem nas proximidades, aumenta o tráfego de veículos neste cruzamento. Portanto, se faz necessário melhorar a circulação dos veículos e oferecer uma maior segurança a popul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onsiderando que o objetivo da implantação desta rotatória é prevenir e evitar acidentes graves que possam ocasionar vítimas, acarretando maiores prejuízos ao município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25 de fevereiro de 2017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SILVA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-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–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M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URICÍ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-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R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6438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30420" cy="260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274" w:gutter="0" w:header="72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5:00Z</dcterms:created>
  <dc:creator>Gabinete4</dc:creator>
  <dc:description/>
  <cp:keywords/>
  <dc:language>en-US</dc:language>
  <cp:lastModifiedBy>Leocir</cp:lastModifiedBy>
  <cp:lastPrinted>2017-01-25T11:31:00Z</cp:lastPrinted>
  <dcterms:modified xsi:type="dcterms:W3CDTF">2017-01-25T14:32:00Z</dcterms:modified>
  <cp:revision>7</cp:revision>
  <dc:subject/>
  <dc:title/>
</cp:coreProperties>
</file>