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.º 08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 xml:space="preserve">INDICAMOS QUE SEJA INSTALADO ESTACIONAMENTO TAMBÉM NO CANTEIRO CENTRAL DA AVENIDA CURITIBA, NO TRAJETO ENTRE AS AVENIDAS NATALINO JOÃO BRESCANSIN E AVENIDA TANCREDO NEVES, EM SORRISO/MT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DIRCEU ZANATTA – PMDB E VEREADORES ABAIXO ASSINADOS, </w:t>
      </w:r>
      <w:r>
        <w:rPr>
          <w:sz w:val="24"/>
          <w:szCs w:val="24"/>
        </w:rPr>
        <w:t xml:space="preserve">vereadores com assento nesta Casa, de conformidade com o Artigo 115 do Regimento Interno, requerem à Mesa que este Expediente seja enviado ao Exmo. Senhor Ari Genézio Lafin, Prefeito Municipal </w:t>
      </w:r>
      <w:r>
        <w:rPr>
          <w:color w:val="000000"/>
          <w:sz w:val="24"/>
          <w:szCs w:val="24"/>
        </w:rPr>
        <w:t xml:space="preserve">e ao senhor Pedrinho Gilmar da Silva, Secretário Municipal de Obras e Serviços Públicos, </w:t>
      </w:r>
      <w:r>
        <w:rPr>
          <w:b/>
          <w:color w:val="000000"/>
          <w:sz w:val="24"/>
          <w:szCs w:val="24"/>
        </w:rPr>
        <w:t xml:space="preserve">versando sobre a necessidade de instalação de estacionamento também no canteiro central da Avenida Curitiba, no trajeto entre as Avenidas Natalino João Brescansin e Tancredo Neves, em Sorriso MT. </w:t>
      </w:r>
      <w:r>
        <w:rPr>
          <w:b/>
          <w:sz w:val="24"/>
          <w:szCs w:val="24"/>
        </w:rPr>
        <w:t xml:space="preserve"> 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 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foi apresentado a estes parlamentares um abaixo assinado contendo 33(trinta e três) assinaturas de empresários com estabelecimento comercial no perímetro indicado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>Essa indicação pretende dar uma maior fluidez ao trânsito no centro de Sorriso, mas acima de tudo trará maior comodidade a população que usa os serviços comerciais nessa Avenida, trazendo mais conforto aos usuários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25 de janeiro de 20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-PM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DA TV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635</wp:posOffset>
            </wp:positionV>
            <wp:extent cx="6480175" cy="416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4160</wp:posOffset>
            </wp:positionH>
            <wp:positionV relativeFrom="paragraph">
              <wp:posOffset>100330</wp:posOffset>
            </wp:positionV>
            <wp:extent cx="6288405" cy="4574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8:00Z</dcterms:created>
  <dc:creator>===</dc:creator>
  <dc:description/>
  <cp:keywords/>
  <dc:language>en-US</dc:language>
  <cp:lastModifiedBy>Leocir</cp:lastModifiedBy>
  <cp:lastPrinted>2017-01-25T11:43:00Z</cp:lastPrinted>
  <dcterms:modified xsi:type="dcterms:W3CDTF">2017-01-25T14:43:00Z</dcterms:modified>
  <cp:revision>3</cp:revision>
  <dc:subject/>
  <dc:title/>
</cp:coreProperties>
</file>