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78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DEVANIR PEREIRA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Adevani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ocasião será apresentado um documentário sobre a história do Poder Legislativo no município de Sorriso, sendo que Vossa Senhoria teve participação como presidente da Câmara Municipal, em um destes moment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9T12:22:00Z</dcterms:modified>
  <cp:revision>6</cp:revision>
  <dc:subject/>
  <dc:title/>
</cp:coreProperties>
</file>