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INDICAÇÃO N° 11/2017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  <w:t>INDICAMOS NOTIFICAÇÃO AOS PROPRIETÁRIOS DE TERRENOS BALDIOS, PARA LIMPEZA DOS MESMOS, NO BAIRRO INDUSTRIAL LEONEL BEDIN, NO MUNICÍPIO DE SORRISO -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>CLAUDIO OLIVEIRA – PR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 e ao Sr. Leonardo Zancheta, Secretário Municipal da Cidade, </w:t>
      </w:r>
      <w:r>
        <w:rPr>
          <w:b/>
          <w:szCs w:val="24"/>
        </w:rPr>
        <w:t>versando sobre a necessidade de notificação aos proprietários de terrenos baldios, para limpeza dos mesmos, no Bairro Industrial Leonel Bedin, no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os terrenos na citada localização, encontram-se totalmente cobertos de mato, o que proporciona o desenvolvimento de mosquitos e animais peçonhentos, prejudicando a saúde dos trabalhadores e moradores daquele bairro e adjacência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Diante disto, é necessário que a Secretaria de Cidade notifique os proprietários destes imóveis para que os mesmos realizem a limpeza de seus terreno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é dever do Poder Executivo Municipal a fiscalização, conservação e manutenção de bens públic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26 de janeiro de 2017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ª.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TB</w:t>
            </w:r>
          </w:p>
        </w:tc>
      </w:tr>
      <w:tr>
        <w:trPr>
          <w:trHeight w:val="504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MB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ª. SILVA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Vereadora PT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06:00Z</dcterms:created>
  <dc:creator>gabinete07</dc:creator>
  <dc:description/>
  <cp:keywords/>
  <dc:language>en-US</dc:language>
  <cp:lastModifiedBy>Leocir</cp:lastModifiedBy>
  <cp:lastPrinted>2017-01-27T12:27:00Z</cp:lastPrinted>
  <dcterms:modified xsi:type="dcterms:W3CDTF">2017-01-27T15:29:00Z</dcterms:modified>
  <cp:revision>6</cp:revision>
  <dc:subject/>
  <dc:title/>
</cp:coreProperties>
</file>