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056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Ref: Processo nº 22.697-1/2003 – Declaração de Ben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Em resposta a vossa solicitação feita através do Ofício nº 1323/GCR-VAS/2004, de 03 de fevereiro de 2004, o qual refere-se ao Processo nº 22.697-1/2003, relativo à Declaração de Bens – Início de Mandato (2001/2004) do </w:t>
      </w:r>
      <w:r>
        <w:rPr>
          <w:rFonts w:cs="Arial" w:ascii="Arial" w:hAnsi="Arial"/>
          <w:i w:val="false"/>
          <w:iCs/>
        </w:rPr>
        <w:t>Sr. Victorio Nissola</w:t>
      </w:r>
      <w:r>
        <w:rPr>
          <w:rFonts w:cs="Arial" w:ascii="Arial" w:hAnsi="Arial"/>
          <w:b w:val="false"/>
          <w:bCs/>
          <w:i w:val="false"/>
          <w:iCs/>
        </w:rPr>
        <w:t>, Suplente de Vereador da Câmara Municipal de Sorriso/MT, informamos: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0" w:leader="none"/>
          <w:tab w:val="left" w:pos="1701" w:leader="none"/>
        </w:tabs>
        <w:ind w:left="0" w:right="46" w:firstLine="262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Que, conforme Of. G.P. nº 0372/2003, de 26 de agosto de 2003, em anexo, o Sr. Victorio Nissola, Suplente de Vereador, foi convocado para substituir o vereador Ari Genézio Lafin, licenciado pelo período de 30 dias, a contar do dia 01 de setembro de 2003.</w:t>
      </w:r>
    </w:p>
    <w:p>
      <w:pPr>
        <w:pStyle w:val="TextBodyIndent"/>
        <w:tabs>
          <w:tab w:val="clear" w:pos="4820"/>
          <w:tab w:val="left" w:pos="1701" w:leader="none"/>
        </w:tabs>
        <w:ind w:left="2628" w:right="46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0" w:leader="none"/>
          <w:tab w:val="left" w:pos="1701" w:leader="none"/>
        </w:tabs>
        <w:ind w:left="0" w:right="46" w:firstLine="262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Que o Sr. Victório Nissola foi empossado no cargo de Vereador em 01 de setembro de 2003, conforme Termo de Posse em anexo, para substituir temporariamente Vereador já empossado.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3T17:08:00Z</cp:lastPrinted>
  <dcterms:modified xsi:type="dcterms:W3CDTF">2004-03-03T20:08:00Z</dcterms:modified>
  <cp:revision>14</cp:revision>
  <dc:subject/>
  <dc:title/>
</cp:coreProperties>
</file>