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. 03/2017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11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Cs w:val="24"/>
        </w:rPr>
        <w:t>31 de janeiro de 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ind w:left="2835" w:hanging="0"/>
        <w:rPr>
          <w:bCs/>
          <w:szCs w:val="24"/>
        </w:rPr>
      </w:pPr>
      <w:r>
        <w:rPr>
          <w:b w:val="false"/>
          <w:bCs/>
          <w:i w:val="false"/>
          <w:iCs/>
          <w:szCs w:val="24"/>
        </w:rPr>
        <w:t>Autoriza o Poder Executivo municipal a celebrar Convênio de repasse de recursos financeiros com a ASSEUS – Associação dos Estudantes Universitários de Sorriso, e dá outras providências</w:t>
      </w:r>
      <w:r>
        <w:rPr>
          <w:bCs/>
          <w:iCs/>
          <w:szCs w:val="24"/>
        </w:rPr>
        <w:t>.</w:t>
      </w:r>
    </w:p>
    <w:p>
      <w:pPr>
        <w:pStyle w:val="Recuodecorpodetexto3"/>
        <w:ind w:left="2835"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autorizado o Poder Executivo Municipal a repassar recursos financeiros, mediante convênio para a </w:t>
      </w:r>
      <w:r>
        <w:rPr>
          <w:b/>
          <w:sz w:val="24"/>
          <w:szCs w:val="24"/>
        </w:rPr>
        <w:t xml:space="preserve">ASSOCIAÇÃO DOS ESTUDANTES UNIVERSITÁRIOS DE SORRISO – </w:t>
      </w:r>
      <w:r>
        <w:rPr>
          <w:b/>
          <w:bCs/>
          <w:sz w:val="24"/>
          <w:szCs w:val="24"/>
        </w:rPr>
        <w:t>ASSEU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nscrita no CNPJ sob o n.º 00.958.988/0001-04, com sede á Rua Criciúma, n.º 509, Sorriso – MT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valor do Convênio a ser celebrado entre as partes para o repasse dos recursos financeiros é de R$ 450.000,00 (quatrocentos  e cinquenta mil reais), divididos em 10 (dez) parcelas iguais, mensais e sucessivas, no valor de R$ 45.000,00 (quarenta e cinco mil reais) cada uma, sendo que a primeira parcela será paga no mês de fevereiro de 2017 a última em novembro de 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recursos financeiros de que dispõe este artigo serão destinados ao pagamento de despesas com a manutenção e o atendimento parcial aos serviços de transporte escolar dos universitários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bCs/>
          <w:iCs/>
          <w:sz w:val="24"/>
          <w:szCs w:val="24"/>
        </w:rPr>
        <w:t>Para atender as despesas de que trata o Artigo 2º desta Lei, serão utilizados os recursos provenientes da dotação abaixo especificada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 – Secretaria de Educação e Cultura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 – Fundo Municipal de Educação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.12 – Educação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.12.364 – Ensino Superior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.12.364.0051 – Revitalizando a Educação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.12.364.0051.2062 – Manut. e Encargos com Educação Superior Unemat/UAB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.005.12.364.0051.2062.3370.41.00 (111) – Contribuições - R$ 450.000,00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A Associação dos Estudantes Universitários de Sorriso - ASSEUS</w:t>
      </w:r>
      <w:r>
        <w:rPr>
          <w:bCs/>
          <w:iCs/>
          <w:sz w:val="24"/>
          <w:szCs w:val="24"/>
        </w:rPr>
        <w:t xml:space="preserve"> deverá prestar contas à Administração Municipal dos recursos recebidos em até 30 (trinta) dias após o recebimento de cada parcela.</w:t>
      </w:r>
    </w:p>
    <w:p>
      <w:pPr>
        <w:pStyle w:val="Normal"/>
        <w:ind w:firstLine="21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§ 1º </w:t>
      </w:r>
      <w:r>
        <w:rPr>
          <w:bCs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Devolução de saldo devedor, se houver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1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2º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 31 de jan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03/2017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Encaminhamos para apreciação de Vossas Excelências o Projeto de Lei em anexo, cuja ementa: </w:t>
      </w:r>
      <w:r>
        <w:rPr>
          <w:b w:val="false"/>
          <w:bCs/>
          <w:i w:val="false"/>
          <w:iCs/>
          <w:szCs w:val="24"/>
        </w:rPr>
        <w:t>Autoriza o Poder Executivo municipal a celebrar Convênio de repasse de recursos financeiros com a ASSEUS – Associação dos Estudantes Universitários de Sorriso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276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presente propositura tem como objetivo o auxiliar financeiramente, mediante convênio, a ASSEUS – Associação dos Estudantes Universitários de Sorriso, no valor de até R$ 450.000,00 (quatrocentos e cinquenta mil reais), visando o transporte escolar dos estudantes de Sorriso até as Universidades de Sinop.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A educação é imprescindível para a humanização das pessoas e no desenvolvimento de políticas que possibilitem melhorias na condição humana. É dever do Estado, expresso na Constituição Federal, proporcionar a todos o acesso à educação permitindo o crescimento da sociedade e a diminuição das desigualdades para a construção cultural da democracia, com o objetivo de desenvolver um cidadão crítico e transformador  da sociedade. 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Muitos Sorrisenses estudam na vizinha cidade de Sinop e necessitam do apoio do Poder Público Municipal para custear parte das despesas com o transporte diário até as instituições de ensino superior localizadas na referida cidade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,</w:t>
      </w:r>
      <w:r>
        <w:rPr>
          <w:szCs w:val="24"/>
        </w:rPr>
        <w:t xml:space="preserve"> para que não seja prejudicado o transporte dos alunos no início do ano letivo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31T13:00:00Z</dcterms:modified>
  <cp:revision>25</cp:revision>
  <dc:subject/>
  <dc:title/>
</cp:coreProperties>
</file>