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004/2017</w:t>
      </w:r>
    </w:p>
    <w:p>
      <w:pPr>
        <w:pStyle w:val="Normal"/>
        <w:ind w:left="2835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31 de janeiro de 2017</w:t>
      </w:r>
    </w:p>
    <w:p>
      <w:pPr>
        <w:pStyle w:val="Normal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za o Executivo Municipal a disponibilizar serviços de máquinas à Associação União Kart Cross e dá outras providências.</w:t>
      </w:r>
    </w:p>
    <w:p>
      <w:pPr>
        <w:pStyle w:val="Normal"/>
        <w:ind w:left="3402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ind w:right="-1" w:firstLine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Autoriza o Poder Executivo Municipal a disponibilizar serviços de máquinas à Associação União kart Cross, pessoa jurídica de direito privado, inscrita no CNPJ sob o nº 23.250.259/0001-96, com sede à Rua Novo México, nº 1.113, Sorriso/MT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right="-1" w:firstLine="1418"/>
        <w:jc w:val="both"/>
        <w:rPr/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Os serviços de máquinas que serão disponibilizados são os seguinte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12 horas no mês de um caminhão pipa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96 horas no ano de um caminhão caçamba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24 horas no ano de uma patrola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24 horas no ano de uma pá-carregadeira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24 horas no ano de um trator com grade;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>Art. 3º A Secretaria Municipal de Obras, Viação e Serviços Urbanos realizará o controle das horas e prestará o apoio a Associação União Kart Cross.</w:t>
      </w:r>
    </w:p>
    <w:p>
      <w:pPr>
        <w:pStyle w:val="Normal"/>
        <w:ind w:right="-1"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bCs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Esta Lei entrará em vigor na data de sua publicação, com efeitos até 31/12/2017.</w:t>
      </w:r>
    </w:p>
    <w:p>
      <w:pPr>
        <w:pStyle w:val="Normal"/>
        <w:ind w:right="-1" w:firstLine="1418"/>
        <w:jc w:val="both"/>
        <w:rPr/>
      </w:pPr>
      <w:r>
        <w:rPr>
          <w:b/>
          <w:iCs/>
          <w:sz w:val="24"/>
          <w:szCs w:val="24"/>
        </w:rPr>
        <w:t xml:space="preserve">Art. 5º </w:t>
      </w:r>
      <w:r>
        <w:rPr>
          <w:iCs/>
          <w:sz w:val="24"/>
          <w:szCs w:val="24"/>
        </w:rPr>
        <w:t>Revogam-se as disposições em contrário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09/2017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es Membros da Câmara Municipal de Sorriso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Encaminhamos para apreciação de Vossas Excelências o Projeto de Lei em anexo, que objetiva disponibilizar serviços de máquinas a Associação União Kart Cross e dá outras providências.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Trata-se de pedido de autorização legislativa para que a Prefeitura Municipal possa disponibilizar máquinas tipo patrola, pá carregadeira, trator com grade, caminhão pipa e caminhão caçamba para prestar serviços na pista de corrida da Associação União Kart Cross no decorrer do ano de 2017.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Se compromete a Associação de Kart Cross de apresentar um calendário à  Secretaria de Obras, Viação e Serviços Urbano, constando os dias e meses que necessitarão dos serviços das máquinas.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ecretaria de Obras avaliará a conveniência e providenciará o deslocamento das máquinas para os serviços, fazendo o controle da quantidade de horas autorizadas em lei.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 pista de corrida situa – se na Rua das Heliconias, s/nº no bairro União.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gue anexo, cópias dos documentos de constituição da Associação Kart Cross, e requerimento solicitando a apresentação da presente matéria.    </w:t>
      </w:r>
    </w:p>
    <w:p>
      <w:pPr>
        <w:pStyle w:val="P4"/>
        <w:tabs>
          <w:tab w:val="clear" w:pos="484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</w:rPr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>EM REGIME DE URGÊNCIA</w:t>
      </w:r>
      <w:r>
        <w:rPr>
          <w:b/>
          <w:szCs w:val="24"/>
        </w:rPr>
        <w:t>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2-15T09:50:00Z</dcterms:modified>
  <cp:revision>25</cp:revision>
  <dc:subject/>
  <dc:title/>
</cp:coreProperties>
</file>