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5/2017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31 de janeiro de 2017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eder servidores municipais aos Sindicatos que menciona, e dá outras providências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der servidores municipais com ônus ao órgão cedente, da seguinte forma:</w:t>
      </w:r>
    </w:p>
    <w:p>
      <w:pPr>
        <w:pStyle w:val="Normal"/>
        <w:keepNext w:val="tru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02 odontólogos 20 horas semanais ao Sindicato dos Trabalhadores Rurais de Sorriso-MT, inscrito no CNPJ sob nº 24.672.644/0001-94;</w:t>
      </w:r>
    </w:p>
    <w:p>
      <w:pPr>
        <w:pStyle w:val="Normal"/>
        <w:keepNext w:val="true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02 odontólogos 20 horas semanais ao Sindicato dos Servidores Públicos Municipais de Sorriso-MT, inscrito no CNPJ sob nº 00.904.255/0001-89.</w:t>
      </w:r>
    </w:p>
    <w:p>
      <w:pPr>
        <w:pStyle w:val="Normal"/>
        <w:keepNext w:val="true"/>
        <w:tabs>
          <w:tab w:val="clear" w:pos="720"/>
          <w:tab w:val="left" w:pos="6660" w:leader="none"/>
        </w:tabs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autoSpaceDE w:val="false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razo da cedência é até 31.12.2017, podendo ser prorrogada por iguais e sucessivos períodos.</w:t>
      </w:r>
    </w:p>
    <w:p>
      <w:pPr>
        <w:pStyle w:val="Normal"/>
        <w:keepNext w:val="true"/>
        <w:autoSpaceDE w:val="false"/>
        <w:spacing w:lineRule="auto" w:line="360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keepNext w:val="true"/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Revogam-se à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 010/2017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360"/>
        <w:jc w:val="both"/>
        <w:rPr>
          <w:szCs w:val="24"/>
        </w:rPr>
      </w:pPr>
      <w:r>
        <w:rPr>
          <w:b/>
          <w:bCs/>
          <w:sz w:val="10"/>
          <w:szCs w:val="10"/>
        </w:rPr>
        <w:tab/>
      </w:r>
    </w:p>
    <w:p>
      <w:pPr>
        <w:pStyle w:val="P4"/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360"/>
        <w:ind w:left="0"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360"/>
        <w:ind w:left="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a ceder servidores municipais aos Sindicatos que menciona e dá outras providências.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>Recebemos requerimento do Sindicato dos Trabalhadores Rurais de Sorriso, bem como, do Sindicato dos Servidores Públicos Municipais de Sorriso, solicitando a renovação da cedência dos odontólogos. (cópias anexo).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  <w:t xml:space="preserve">Há uma alteração na lei anterior que concede servidores (lei nº 2.443/15), no que tange a quantidade de horas do odontólogo atuante no Sindicato dos Trabalhadores Rurais, que solicita 20 horas a mais, consideramos coerente conceder este aumento de horas, uma vez que o Sindicato dos Trabalhadores na Movimentação de Mercadorias não demonstrou o interesse em continuar com a cedência.     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Entendemos que é de suma importância que o Município atenda a solicitação dos Sindicatos com a cedência dos profissionais (odontólogos), pois dessa maneira a espera e as filas para o atendimento odontológico na rede pública serão menores e possibilitará aos associados e suas famílias o atendimento em horário diferenciado daquele ofertado pelo município, pois se tratam de trabalhadores que nem sempre dispõem de tempo disponível para comparecerem aos postos nos horários oferecidos. </w:t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360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360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31T16:12:00Z</dcterms:modified>
  <cp:revision>24</cp:revision>
  <dc:subject/>
  <dc:title/>
</cp:coreProperties>
</file>