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ind w:left="283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PROJETO DE LEI COMPLEMENTAR Nº 02/2017</w:t>
      </w:r>
    </w:p>
    <w:p>
      <w:pPr>
        <w:pStyle w:val="Heading"/>
        <w:keepLines/>
        <w:ind w:left="283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Data: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02 de fevereiro de 2017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dispositivo na Lei Complementar nº 094/2008,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2835"/>
        <w:rPr/>
      </w:pPr>
      <w:r>
        <w:rPr>
          <w:b w:val="false"/>
          <w:i w:val="false"/>
          <w:szCs w:val="24"/>
        </w:rPr>
        <w:t xml:space="preserve">A Mesa Diretora da Câmara Municipal de Sorriso e Vereadores abaixo assinados </w:t>
      </w:r>
      <w:r>
        <w:rPr>
          <w:b w:val="false"/>
          <w:i w:val="false"/>
          <w:color w:val="000000"/>
          <w:szCs w:val="24"/>
        </w:rPr>
        <w:t xml:space="preserve">com fulcro no Artigo 108, do Regimento Interno, </w:t>
      </w:r>
      <w:r>
        <w:rPr>
          <w:b w:val="false"/>
          <w:i w:val="false"/>
          <w:szCs w:val="24"/>
        </w:rPr>
        <w:t>encaminha para deliberação do Soberano Plenário o seguinte Projeto de Lei Complementar:</w:t>
      </w:r>
    </w:p>
    <w:p>
      <w:pPr>
        <w:pStyle w:val="Normal"/>
        <w:ind w:firstLine="34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O Item correspondente a Referência CC-01 do Anexo II da Lei Complementar 094/2008, passa a ter a seguinte redação:</w:t>
      </w:r>
    </w:p>
    <w:p>
      <w:pPr>
        <w:pStyle w:val="Normal"/>
        <w:widowControl w:val="false"/>
        <w:autoSpaceDE w:val="false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850"/>
        <w:gridCol w:w="1985"/>
        <w:gridCol w:w="1418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fer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ar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s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quis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adrão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 – 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Parlamentar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Nom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Complementar entra em vigor na data de sua publicação</w:t>
      </w:r>
      <w:r>
        <w:rPr/>
        <w:t xml:space="preserve"> com os efeitos retroativos a 01 de fevereiro de 2017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2 de fevereiro de 2017.</w:t>
      </w:r>
    </w:p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/>
        <w:tc>
          <w:tcPr>
            <w:tcW w:w="46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í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ª Secretária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rStyle w:val="RecuodecorpodetextoChar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rStyle w:val="Recuodecorpodetexto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>
          <w:rStyle w:val="Recuodecorpodetexto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>
          <w:rStyle w:val="Recuodecorpodetexto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>
          <w:rStyle w:val="Recuodecorpodetexto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>
          <w:rStyle w:val="Recuodecorpodetexto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>
          <w:rStyle w:val="Recuodecorpodetexto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>
          <w:rStyle w:val="Recuodecorpodetexto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>
          <w:rStyle w:val="Recuodecorpodetexto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 xml:space="preserve">A presente propositura propõe a alteração dos vencimentos do cargo comissionado Assistente Parlamentar I, equiparando com o cargo de Assistente Parlamentar II, pois na prática as funções dos referidos assessores também se </w:t>
      </w:r>
      <w:r>
        <w:rPr>
          <w:color w:val="000000"/>
        </w:rPr>
        <w:t>assemelham</w:t>
      </w:r>
      <w:r>
        <w:rPr>
          <w:color w:val="000000"/>
          <w:sz w:val="24"/>
          <w:szCs w:val="24"/>
        </w:rPr>
        <w:t>. Por coerência, estamos buscando corrigir esta distorçã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esta forma, solicitamos o apoio dos nobres colegas edis em deliberarem favoravelmente a matéria em epígraf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02 de fevereiro de 2017.</w:t>
      </w:r>
    </w:p>
    <w:p>
      <w:pPr>
        <w:pStyle w:val="Normal"/>
        <w:widowControl w:val="false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/>
        <w:tc>
          <w:tcPr>
            <w:tcW w:w="46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ício Gom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 Presiden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ª Secretária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rStyle w:val="RecuodecorpodetextoChar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rStyle w:val="Recuodecorpodetexto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2-07T13:12:00Z</dcterms:modified>
  <cp:revision>20</cp:revision>
  <dc:subject/>
  <dc:title/>
</cp:coreProperties>
</file>