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8/2017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03 de fevereiro de 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titui e dá posse aos membros das Comissões Permanentes e Comissão Especial para o Ano Legislativo de 2017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Constituir e dar posse aos membros das Comissões Permanentes e Especial, escolhidos conforme proclamação dos eleitos mediante acordo de lideranças, com base no Artigo 8° do Regimento Interno da Câmara Municipal de Sorriso, para exarar parecer as matérias de sua competência específica, conforme determina o Artigo 28 do Regimento Intern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° </w:t>
      </w:r>
      <w:r>
        <w:rPr>
          <w:sz w:val="24"/>
          <w:szCs w:val="24"/>
        </w:rPr>
        <w:t>Os membros empossados em cada Comissão de que trata o Artigo 1° desta Portaria,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COMISSÃO DE JUSTIÇA E RED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 xml:space="preserve">Marlon Zanella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Professora Maris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COMISSÃO DE FINANÇAS, ORÇAMENTOS E FISCALIZ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Bruno Delgad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  <w:u w:val="single"/>
        </w:rPr>
        <w:t>COMISSÃO DE EDUCAÇÃO, SAÚDE E ASSISTÊNCIA SOCIAL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uricio Gom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Damiani da TV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  <w:u w:val="single"/>
        </w:rPr>
        <w:t>COMISSÃO DE OBRAS, VIAÇÃO E SERVIÇOS URBANO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Mauricio Gom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Toco Bágg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  <w:u w:val="single"/>
        </w:rPr>
        <w:t>COMISSÃO DE ECOLOGIA E MEIO AMBIENTE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uricio Gom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Dirceu Zanatt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  <w:u w:val="single"/>
        </w:rPr>
        <w:t>COMISSÃO ESPECIAL PARA TÍTULOS, COMENDAS, MÉRITOS E MOÇÕE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fessora Marisa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 xml:space="preserve">Acacio Ambrosini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Bruno Delgad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5° </w:t>
      </w:r>
      <w:r>
        <w:rPr>
          <w:bCs/>
          <w:sz w:val="24"/>
          <w:szCs w:val="24"/>
        </w:rPr>
        <w:t>O mandato dos membros de cada Comissão encerra em 15 de fevereiro de 2018, nos termos do Art. 35 do Regimento Intern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6º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ab/>
        <w:t>Câmara Municipal de Sorriso, Estado de Mato Grosso, em 03 de feverei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7:00Z</dcterms:created>
  <dc:creator>===</dc:creator>
  <dc:description/>
  <cp:keywords/>
  <dc:language>en-US</dc:language>
  <cp:lastModifiedBy>Leocir</cp:lastModifiedBy>
  <cp:lastPrinted>2017-02-03T10:13:00Z</cp:lastPrinted>
  <dcterms:modified xsi:type="dcterms:W3CDTF">2017-02-03T13:48:00Z</dcterms:modified>
  <cp:revision>7</cp:revision>
  <dc:subject/>
  <dc:title/>
</cp:coreProperties>
</file>