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988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2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JOSÉ DOMINGOS FRAGA FILH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José Domingo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Senhor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ocasião será apresentado um documentário sobre a história do Poder Executivo no município de Sorriso, sendo que Vossa Senhoria teve participação como Prefeito Municipal, em um destes momentos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9T12:54:00Z</dcterms:modified>
  <cp:revision>6</cp:revision>
  <dc:subject/>
  <dc:title/>
</cp:coreProperties>
</file>