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9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VALDO DAROI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Eval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Char">
    <w:name w:val=" Char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30T10:39:00Z</dcterms:modified>
  <cp:revision>6</cp:revision>
  <dc:subject/>
  <dc:title/>
</cp:coreProperties>
</file>