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991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Exmo.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bCs/>
          <w:iCs/>
          <w:sz w:val="28"/>
          <w:szCs w:val="28"/>
        </w:rPr>
        <w:t>BRÁULIO CUNHA JUNQU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Delegado da Polícia Judiciária Civil de Sorriso-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Delega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iCs/>
      <w:sz w:val="28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30T10:44:00Z</dcterms:modified>
  <cp:revision>6</cp:revision>
  <dc:subject/>
  <dc:title/>
</cp:coreProperties>
</file>