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993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30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Requeriment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º 176/2010 relativo à 38ª Sessão ordinária do dia 29 de novembro do corrente ano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ab/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1-30T07:47:00Z</cp:lastPrinted>
  <dcterms:modified xsi:type="dcterms:W3CDTF">2010-11-30T11:53:00Z</dcterms:modified>
  <cp:revision>7</cp:revision>
  <dc:subject/>
  <dc:title/>
</cp:coreProperties>
</file>