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Of. Nº 995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orriso - MT, em 30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VIVYANE MARIA CENI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ecretária Municipal de Ação Soci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Cs/>
          <w:iCs/>
          <w:sz w:val="28"/>
        </w:rPr>
        <w:t>Senhora Secretária</w:t>
      </w:r>
      <w:r>
        <w:rPr>
          <w:rFonts w:cs="Arial" w:ascii="Arial" w:hAnsi="Arial"/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283" w:right="46" w:firstLine="1702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Em anexo, encaminhamos a Vossa Senhoria o Requerimento nº 176/2010, o qual tramitou na 38ª Sessão Ordinária do dia 29 de novembro do corrente ano.</w:t>
      </w:r>
    </w:p>
    <w:p>
      <w:pPr>
        <w:pStyle w:val="TextBodyIndent"/>
        <w:ind w:left="283" w:right="46" w:firstLine="1985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TextBodyIndent"/>
        <w:ind w:left="283" w:right="46" w:firstLine="1702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226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/>
          <w:i/>
          <w:iCs/>
          <w:sz w:val="28"/>
        </w:rPr>
      </w:pPr>
      <w:r>
        <w:rPr>
          <w:rFonts w:cs="Arial"/>
          <w:b w:val="false"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dcterms:modified xsi:type="dcterms:W3CDTF">2010-11-30T11:58:00Z</dcterms:modified>
  <cp:revision>7</cp:revision>
  <dc:subject/>
  <dc:title/>
</cp:coreProperties>
</file>