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99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ILVAL DA CUNHA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overnador do Estad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Governador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77/2010, relativo à matéria tramitada e aprovada na 38ª Sessão Ordinária do dia 29 de novembro do corrente ano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30T08:06:00Z</cp:lastPrinted>
  <dcterms:modified xsi:type="dcterms:W3CDTF">2010-11-30T12:11:00Z</dcterms:modified>
  <cp:revision>6</cp:revision>
  <dc:subject/>
  <dc:title/>
</cp:coreProperties>
</file>