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62/2017</w:t>
      </w:r>
    </w:p>
    <w:p>
      <w:pPr>
        <w:pStyle w:val="Normal"/>
        <w:autoSpaceDE w:val="false"/>
        <w:ind w:left="567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07 de fevereiro de 2017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membros para a Comissão de Licitação da Câmara Municipal de Sorriso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 xml:space="preserve">O Excelentíssimo Senhor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>, Presidente da Câmara Municipal de Sorriso, Estado de Mato Grosso, no uso das atribuições que lhe são conferidas por Lei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Nomear membros da Comissão de Licitação com objetivo de realizar os processos licitatórios deste Poder Legislativ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A Comissão de Licitação de que trata o Artigo 1° desta Portaria, será formada pelos seguintes membro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>: Vandré Luiz Lazzarott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cretário</w:t>
      </w:r>
      <w:r>
        <w:rPr>
          <w:sz w:val="24"/>
          <w:szCs w:val="24"/>
        </w:rPr>
        <w:t>: Edson Luiz Nicolak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>: Márcio Marques Timóte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LENTES: </w:t>
      </w:r>
      <w:r>
        <w:rPr>
          <w:sz w:val="24"/>
          <w:szCs w:val="24"/>
        </w:rPr>
        <w:t>Emanuele Costa e Kelen Patricia Zampiere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°</w:t>
      </w:r>
      <w:r>
        <w:rPr>
          <w:sz w:val="24"/>
          <w:szCs w:val="24"/>
        </w:rPr>
        <w:t xml:space="preserve"> Esta Portaria entra em vigor d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fevereiro de 20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TextBodyIndent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02-08T10:48:00Z</dcterms:modified>
  <cp:revision>21</cp:revision>
  <dc:subject/>
  <dc:title/>
</cp:coreProperties>
</file>