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99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ABRINA NOGUEIRA DE LI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 Sabrin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Senhoria, pela conquista de prêmios dentro do Programa Agrinho, organizado pelo Serviço Nacional de Aprendizagem Rural - SENAR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701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Agency FB" w:hAnsi="Agency FB" w:eastAsia="Batang;¹ÙÅÁ" w:cs="Arial"/>
          <w:iCs/>
          <w:color w:val="4F81BD"/>
          <w:sz w:val="28"/>
          <w:szCs w:val="28"/>
        </w:rPr>
      </w:pPr>
      <w:r>
        <w:rPr>
          <w:rFonts w:eastAsia="Batang;¹ÙÅÁ" w:cs="Arial" w:ascii="Agency FB" w:hAnsi="Agency FB"/>
          <w:iCs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30T11:25:00Z</dcterms:modified>
  <cp:revision>6</cp:revision>
  <dc:subject/>
  <dc:title/>
</cp:coreProperties>
</file>