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100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77/2010, relativo à matéria tramitada e aprovada na 38ª Sessão Ordinária do dia 29 de nov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30T12:24:00Z</dcterms:modified>
  <cp:revision>6</cp:revision>
  <dc:subject/>
  <dc:title/>
</cp:coreProperties>
</file>