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5/2017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O A NECESSIDADE DE SUBSTITUIÇÃO DAS LÂMPADAS FLURORESCENTES DAS ESCOLAS MUNICIPAIS POR LÂMPADAS LED.</w:t>
      </w:r>
    </w:p>
    <w:p>
      <w:pPr>
        <w:pStyle w:val="TextBodyIndent"/>
        <w:ind w:left="3402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CEU ZANATTA – PMDB, </w:t>
      </w:r>
      <w:r>
        <w:rPr>
          <w:sz w:val="24"/>
          <w:szCs w:val="24"/>
        </w:rPr>
        <w:t>vereador com assento nesta Casa, de conformidade com o Artigo 115 do Regimento Interno, requer à Mesa que este Expediente seja enviado ao Exmo. Senhor Ari Lafin, Prefeito Municipal e ao Senhor Pedrinho Gilmar da Silva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Secretário Municipal de Obras e Serviços Públicos, </w:t>
      </w:r>
      <w:r>
        <w:rPr>
          <w:b/>
          <w:sz w:val="24"/>
          <w:szCs w:val="24"/>
        </w:rPr>
        <w:t>versando sobre a necessidade da substituição das lâmpadas fluorescentes por lâmpadas LED, nas escolas municipais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 U S T I F I C A T I V 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utilização de lâmpadas LED é uma forte tendência, principalmente em relação as vantagens na economia e durabilidade. A administração pública deve estar na vanguarda em relação a utilização de tecnologias que tragam benefícios  sociedade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bjetivo desta indicação é minimizar os custos com a energia elétrica, proporcionando melhor utilização desse recurso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be-se que conforme estudos desenvolvidos atualmente as lâmpadas de LED é a opção menos nociva a saúde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08 de Fevereiro de 2017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Vereador PMDB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9:00Z</dcterms:created>
  <dc:creator>zanatta</dc:creator>
  <dc:description/>
  <cp:keywords/>
  <dc:language>en-US</dc:language>
  <cp:lastModifiedBy>Leocir</cp:lastModifiedBy>
  <cp:lastPrinted>2017-02-09T08:19:00Z</cp:lastPrinted>
  <dcterms:modified xsi:type="dcterms:W3CDTF">2017-02-09T11:19:00Z</dcterms:modified>
  <cp:revision>3</cp:revision>
  <dc:subject/>
  <dc:title>INDICAÇÃO Nº    /2013</dc:title>
</cp:coreProperties>
</file>