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6/2017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 A CONSTRUÇÃO DE DOIS REDUTORES DE VELOCIDADE E PINTURA DE FAIXAS DE PEDESTRE NA RUA LIONS CLUB, BAIRRO INDUSTRIAL, EM FRENTE A EMPRESA MECANIL E OUTRO EM FRENTE AO SUPERMERCADO LIDER.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CEU ZANATTA – PMDB, </w:t>
      </w:r>
      <w:r>
        <w:rPr>
          <w:sz w:val="24"/>
          <w:szCs w:val="24"/>
        </w:rPr>
        <w:t>vereador com assento nesta Casa, de conformidade com o Artigo 115 do Regimento Interno, requer à Mesa que este Expediente seja enviado ao Exmo. Senhor Ari Lafin, Prefeito Municipal e ao Senhor Pedrinho Gilmar da Silva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Secretário Municipal de Obras e Serviços Públicos, </w:t>
      </w:r>
      <w:r>
        <w:rPr>
          <w:b/>
          <w:sz w:val="24"/>
          <w:szCs w:val="24"/>
        </w:rPr>
        <w:t>versando sobre a necessidade da construção de dois redutores de velocidade e pintura de faixa de pedestres na Rua Lions Club, em frente a Empresa Mecanil e outro em frente ao Supermercado Líder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 U S T I F I C A T I V 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 solicitação faz-se necessário devido ao grande fluxo de veículos na perimetral sudeste, geralmente em alta velocidade, ocasionando riscos de atropelamentos e acidentes, fatos que tem acontecido com grande incidênci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ser necessário zelar pela segurança de todos que utilizam o trânsito de nossa cida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ser esta  uma reivindicação dos moradores locais e das pessoas  que transitam naquele local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08 de Fevereiro de 2017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</w:t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</w:t>
      </w:r>
      <w:r>
        <w:rPr>
          <w:color w:val="000000"/>
          <w:sz w:val="24"/>
          <w:szCs w:val="24"/>
        </w:rPr>
        <w:tab/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3:00Z</dcterms:created>
  <dc:creator>zanatta</dc:creator>
  <dc:description/>
  <cp:keywords/>
  <dc:language>en-US</dc:language>
  <cp:lastModifiedBy>Leocir</cp:lastModifiedBy>
  <cp:lastPrinted>2017-02-09T08:28:00Z</cp:lastPrinted>
  <dcterms:modified xsi:type="dcterms:W3CDTF">2017-02-09T11:28:00Z</dcterms:modified>
  <cp:revision>4</cp:revision>
  <dc:subject/>
  <dc:title>INDICAÇÃO Nº    /2013</dc:title>
</cp:coreProperties>
</file>