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11/2017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, E VEREADORES ABAIXO ASSINADOS</w:t>
      </w:r>
      <w:r>
        <w:rPr>
          <w:szCs w:val="24"/>
        </w:rPr>
        <w:t xml:space="preserve">, com assento nesta Casa, com fulcro nos Artigos 118 a 121, do Regimento Interno, no cumprimento do dever, requerem à Mesa que este expediente seja encaminhado ao Exmo. Sr. Diego Rafael Dal Magro, Diretor Executivo da Nascente do Xingu e ao Sr. Jefferson de Paula Alves, Gestor da Unidade, Águas de Sorriso, com cópia ao Exmo. Sr. Ari Lafin, Prefeito Municipal </w:t>
      </w:r>
      <w:r>
        <w:rPr>
          <w:b/>
          <w:szCs w:val="24"/>
        </w:rPr>
        <w:t>requerendo que a empresa ‘Águas de Sorriso’ disponibilize as estações de tratamento de esgoto, que serão retiradas dos bairros Santa Maria e São Francisco, para o Distrito de Primavera, Município de Sorriso,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estação de tratamento de esgoto que será retirada do bairro Santa Maria e do Bairro São Francisco, não será mais necessária na cidade de Sorriso, portanto, o Distrito de Primavera não possui rede de tratamento de esgoto, bem como rede coletora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empresa Águas de Sorriso é a responsável pela distribuição e tratamento de água e esgoto no Município de Sorriso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o tratamento de esgoto, proporciona uma melhora da qualidade de vida, e traz enormes benefícios a saúde da população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onsiderando que esta é uma reivindicação dos moradores do Distrito de Primavera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âmara Municipal de Sorriso, Estado de Mato Grosso, em 08 de fevereiro de 2017.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R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</w:t>
            </w:r>
            <w:r>
              <w:rPr>
                <w:b/>
                <w:szCs w:val="24"/>
              </w:rPr>
              <w:t>Vereador PM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11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1274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9:00Z</dcterms:created>
  <dc:creator>gabinete07</dc:creator>
  <dc:description/>
  <cp:keywords/>
  <dc:language>en-US</dc:language>
  <cp:lastModifiedBy>Leocir</cp:lastModifiedBy>
  <cp:lastPrinted>2017-02-09T08:55:00Z</cp:lastPrinted>
  <dcterms:modified xsi:type="dcterms:W3CDTF">2017-02-09T11:55:00Z</dcterms:modified>
  <cp:revision>8</cp:revision>
  <dc:subject/>
  <dc:title/>
</cp:coreProperties>
</file>