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OF. Nº 1003/2010 – GP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0 de novemb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Em anexo, encaminhamos a Vossa Senhoria o Requerimento nº 178/2010, o qual tramitou na 38ª Sessão Ordinária do dia 29 de novembr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Sem mais para o momento, aproveitamos para reiterarmos nossos votos de estima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8:38:00Z</cp:lastPrinted>
  <dcterms:modified xsi:type="dcterms:W3CDTF">2010-11-30T12:40:00Z</dcterms:modified>
  <cp:revision>6</cp:revision>
  <dc:subject/>
  <dc:title/>
</cp:coreProperties>
</file>