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100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Autógrafo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em anexo, o Autógrafo de Lei Complementar n° 013/2010 e os Autógrafos de Lei n°s 091/2010, 092/2010 e 093/2010 relativo à 38ª Sessão ordinária do dia 29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30T13:50:00Z</dcterms:modified>
  <cp:revision>7</cp:revision>
  <dc:subject/>
  <dc:title/>
</cp:coreProperties>
</file>