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14/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MAURICIO GOMES – PSB, e vereadores abaixo assinado,</w:t>
      </w:r>
      <w:r>
        <w:rPr>
          <w:szCs w:val="24"/>
        </w:rPr>
        <w:t xml:space="preserve"> com assento nesta Casa, com fulcro no Artigo 118 e 121 do Regime Interno, requerem à Mesa, ouvido o Soberano Plenário, que este Expediente seja encaminhado ao Senhor Rogers Elizandro Jarbas, Secretário de Segurança Pública do Estado de Mato Grosso, ao Senhor Jorge Luiz de Magalhães, Coronel, Comandante Geral da Policial Militar do Estado de Mato Grosso,ao Senhor Wilson Santos, Secretário de Cidades do Estado de Mato Grosso, com cópias ao Senhor Ari Lafin, Prefeito Municipal, ao Senhor Leonardo Zanchetta, Secretário Municipal de Cidade e ao Senhor Luis Fábio Marchioro, Secretário Municipal de Governo e Segurança Pública, </w:t>
      </w:r>
      <w:r>
        <w:rPr>
          <w:b/>
          <w:szCs w:val="24"/>
        </w:rPr>
        <w:t>requerendo à implantação de um Posto da Polícia Militar, no Prédio da Torre do Saber que fica localizado na Grande São Domingos.</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szCs w:val="24"/>
        </w:rPr>
      </w:pPr>
      <w:r>
        <w:rPr>
          <w:szCs w:val="24"/>
        </w:rPr>
        <w:t>Considerando que a Torre do Saber do bairro São Domingos esta desativad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 Grande São Domingos necessita de um Posto Policial Militar;</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s moradores daquela região, convivem com muita insegurança, devido aos inúmeros assaltos e furtos que estão acontecendo frequentement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Posto da Polícia Militar atenderá aos seguintes bairros: Boa Esperança, Industrial I e II, Industrial Nova Prata, Vila Bela, Novos Campos, Fraternidade, Nova Aliança, São Mateus, Residencial São Francisco e Residencial Mário Raiter;</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essa é uma reivindicação dos moradores daquela região.</w:t>
      </w:r>
    </w:p>
    <w:p>
      <w:pPr>
        <w:pStyle w:val="Normal"/>
        <w:spacing w:lineRule="auto" w:line="240" w:before="0" w:after="0"/>
        <w:ind w:firstLine="1418"/>
        <w:jc w:val="both"/>
        <w:rPr>
          <w:szCs w:val="24"/>
        </w:rPr>
      </w:pPr>
      <w:r>
        <w:rPr>
          <w:szCs w:val="24"/>
        </w:rPr>
      </w:r>
    </w:p>
    <w:p>
      <w:pPr>
        <w:pStyle w:val="Normal"/>
        <w:spacing w:lineRule="auto" w:line="240" w:before="0" w:after="0"/>
        <w:jc w:val="center"/>
        <w:rPr>
          <w:szCs w:val="24"/>
        </w:rPr>
      </w:pPr>
      <w:r>
        <w:rPr>
          <w:szCs w:val="24"/>
        </w:rPr>
        <w:t>Câmara Municipal de Sorriso, Estado de Mato Grosso, em 09 de fevereiro de 2017.</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MAURICIO GOMES        PROFESSORA MARISA      BRUNO DELGADO</w:t>
      </w:r>
    </w:p>
    <w:p>
      <w:pPr>
        <w:pStyle w:val="Normal"/>
        <w:spacing w:lineRule="auto" w:line="240" w:before="0" w:after="0"/>
        <w:jc w:val="center"/>
        <w:rPr>
          <w:b/>
          <w:b/>
          <w:szCs w:val="24"/>
        </w:rPr>
      </w:pPr>
      <w:r>
        <w:rPr>
          <w:b/>
          <w:szCs w:val="24"/>
        </w:rPr>
        <w:t>Vereador PSB                      Vereadora PTB                      Vereador PM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CLAUDIO OLIVEIRA       PROFESSORA SILVANA        FÁBIO GAVASSO</w:t>
      </w:r>
    </w:p>
    <w:p>
      <w:pPr>
        <w:pStyle w:val="Normal"/>
        <w:spacing w:lineRule="auto" w:line="240" w:before="0" w:after="0"/>
        <w:jc w:val="center"/>
        <w:rPr>
          <w:b/>
          <w:b/>
          <w:szCs w:val="24"/>
        </w:rPr>
      </w:pPr>
      <w:r>
        <w:rPr>
          <w:b/>
          <w:szCs w:val="24"/>
        </w:rPr>
        <w:t>Vereador PR                        Vereadora PTB                          Vereador PSB</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3:00Z</dcterms:created>
  <dc:creator>gabinete07</dc:creator>
  <dc:description/>
  <cp:keywords/>
  <dc:language>en-US</dc:language>
  <cp:lastModifiedBy>Leocir</cp:lastModifiedBy>
  <cp:lastPrinted>2017-02-09T11:34:00Z</cp:lastPrinted>
  <dcterms:modified xsi:type="dcterms:W3CDTF">2017-02-09T14:34:00Z</dcterms:modified>
  <cp:revision>10</cp:revision>
  <dc:subject/>
  <dc:title/>
</cp:coreProperties>
</file>