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100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30 de novemb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VANIR FÁTIMA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rente da Agência dos Correios de Sorriso - 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Senhora Evan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Em anexo, encaminhamos a Vossa Senhoria o Requerimento nº 178/2010, o qual tramitou na 38ª Sessão Ordinária do dia 29 de novembr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Sem mais para o momento, aproveitamos para reiterarmos nossos votos de estima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Arial" w:hAnsi="Arial" w:cs="Arial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Arial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0"/>
          <w:sz w:val="28"/>
          <w:szCs w:val="20"/>
        </w:rPr>
      </w:pPr>
      <w:r>
        <w:rPr>
          <w:rFonts w:cs="Arial" w:ascii="Arial" w:hAnsi="Arial"/>
          <w:b/>
          <w:bCs/>
          <w:iCs/>
          <w:kern w:val="0"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30T08:45:00Z</cp:lastPrinted>
  <dcterms:modified xsi:type="dcterms:W3CDTF">2010-11-30T12:47:00Z</dcterms:modified>
  <cp:revision>6</cp:revision>
  <dc:subject/>
  <dc:title/>
</cp:coreProperties>
</file>