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39/2017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MOS A DESVINCULARIZAÇÃO DA SECRETARIA MUNICIPAL DE SEGURANÇA PÚBLICA DA SECRETARIA DE GOVERNO E SEGURANÇA PÚLBICA</w:t>
      </w:r>
      <w:r>
        <w:rPr>
          <w:rFonts w:cs="Times New Roman" w:ascii="Times New Roman" w:hAnsi="Times New Roman"/>
          <w:b/>
          <w:sz w:val="24"/>
          <w:szCs w:val="24"/>
        </w:rPr>
        <w:t>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BIO GAVASSO – PSB,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Luís Fabio Marchioro, Secretário Municipal de Governo e Segurança Pública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desvincularização da Secretaria Municipal de Segurança Pública da Secretaria de Governo e Segurança Pública, no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, a Secretaria Municipal de Segurança Pública é um órgão de execução programática integrante da Administração Pública Municipal, e que a ela compete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35"/>
        <w:ind w:left="0" w:firstLine="1778"/>
        <w:jc w:val="both"/>
        <w:rPr/>
      </w:pPr>
      <w:r>
        <w:rPr>
          <w:color w:val="333333"/>
        </w:rPr>
        <w:t xml:space="preserve">Promover a cooperação entre as instâncias Federal e Estadual, articulando-se com os </w:t>
      </w:r>
      <w:r>
        <w:rPr/>
        <w:t>demais órgãos da Administração e com a sociedade, visando otimizar as ações na área de segurança pública e social de interesse do Município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35"/>
        <w:ind w:left="0" w:firstLine="1778"/>
        <w:jc w:val="both"/>
        <w:rPr/>
      </w:pPr>
      <w:r>
        <w:rPr/>
        <w:t>Programar, junto com os demais órgãos envolvidos, o Plano Municipal de Segurança Pública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35"/>
        <w:ind w:left="0" w:firstLine="1778"/>
        <w:jc w:val="both"/>
        <w:rPr>
          <w:bCs/>
        </w:rPr>
      </w:pPr>
      <w:r>
        <w:rPr/>
        <w:t>Promover a vigilância dos logradouros públicos, através de centrais de vídeo monitoramento e demais tecnologias avançadas.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é função desta Secretaria atuar no financiamento de estudos</w:t>
      </w:r>
      <w:r>
        <w:rPr>
          <w:color w:val="141412"/>
          <w:sz w:val="24"/>
          <w:szCs w:val="24"/>
        </w:rPr>
        <w:t xml:space="preserve"> e no desenvolvimento de projetos que visem a melhoria da segurança pública, bem como na operacionalização de políticas preventivas voltadas à diminuição da criminalidade (iluminação pública, atividades culturais/esportivas)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360"/>
        <w:jc w:val="both"/>
        <w:rPr>
          <w:color w:val="141412"/>
        </w:rPr>
      </w:pPr>
      <w:r>
        <w:rPr/>
        <w:t xml:space="preserve">                         </w:t>
      </w:r>
      <w:r>
        <w:rPr/>
        <w:t xml:space="preserve">Considerando que, é </w:t>
      </w:r>
      <w:r>
        <w:rPr>
          <w:color w:val="141412"/>
        </w:rPr>
        <w:t>característica desta Secretaria a permanente interação com as polícias civil, militar e corpo de bombeiros; além de atuação vinculada de alguns Conselhos como o Conselho Municipal de Entorpecentes, Conselho Municipal de Defesa do Consumidor, Conselho Municipal de Defesa Civil e Conselho Municipal de Mediação de Conflitos Sociais;</w:t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color w:val="141412"/>
        </w:rPr>
        <w:t xml:space="preserve">                        </w:t>
      </w:r>
      <w:r>
        <w:rPr>
          <w:color w:val="141412"/>
        </w:rPr>
        <w:t>Considerando a grande necessidade da desvinculação da Secretaria de Segurança Pública da Secretaria de Governo, em razão da atual situação do Município. É imprescindível a criação própria da Secretaria de Segurança Pública para dar ênfase na prevenção da violência e realização de Programas Sociai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com a criação da referida Secretaria os munícipes sorrisenses se sentiriam mais seguros diante da indisfarçável violência urbana que têm sufocado a população. Tristemente todos possuem um testemunho a dar, haja vista que vivemos uma espécie de epidemi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9 de fevereiro de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URÍ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R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CO BÁ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8:00Z</dcterms:created>
  <dc:creator>chacrinha</dc:creator>
  <dc:description/>
  <cp:keywords/>
  <dc:language>en-US</dc:language>
  <cp:lastModifiedBy>Leocir</cp:lastModifiedBy>
  <cp:lastPrinted>2017-02-09T12:52:00Z</cp:lastPrinted>
  <dcterms:modified xsi:type="dcterms:W3CDTF">2017-02-10T12:48:00Z</dcterms:modified>
  <cp:revision>80</cp:revision>
  <dc:subject/>
  <dc:title/>
</cp:coreProperties>
</file>