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ÇÃO Nº 44/2017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AMPLIAÇÃO E REFORMA DO CENTRO MUNICIPAL DE EDUCAÇÃO INFANTIL DE SORRISO – CEMEIS SÃO JOSÉ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e VEREADORES ABAIXO ASSINADOS,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viado ao Exmo. Senhor Ari Lafin, Prefeito Municipal, à Senhora </w:t>
      </w:r>
      <w:r>
        <w:rPr>
          <w:color w:val="000000"/>
          <w:sz w:val="23"/>
          <w:szCs w:val="23"/>
        </w:rPr>
        <w:t>Lucia Korbes Drechsler</w:t>
      </w:r>
      <w:r>
        <w:rPr>
          <w:sz w:val="23"/>
          <w:szCs w:val="23"/>
        </w:rPr>
        <w:t xml:space="preserve">, Secretária Municipal de Educação e Cultura, ao Senhor Pedrinho Gilmar da Silva, Secretário Municipal de Obras e Serviços Urbanos e ao Senhor Leonardo Zanchetta, Secretário Municipal de Cidade, </w:t>
      </w:r>
      <w:r>
        <w:rPr>
          <w:b/>
          <w:sz w:val="23"/>
          <w:szCs w:val="23"/>
        </w:rPr>
        <w:t>versando sobre a necessidade de reforma e ampliação do Centro Municipal de Educação Infantil de Sorriso – CEMEIS São José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CEMEIS São José, atualmente atende 115 (cento e quinze) alunos, dos bairros São José I e II, Carolina, Pinheiros I, II e III, Rota do sol, Liberdade, Jardim Europa, Santa Maria l e lI, Topázio, Colinas, Taiamã e Primavera. Esses alunos estão divididos em cinco turmas, Maternal I e II, nos períodos matutino, vespertino e integral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referida propositura é uma reivindicação dos membros da comunidade escolar por isso, a necessidade de ampliação do espaço físico do CEMEIS, com a construção de mais salas de aula, ampliação da cozinha, refeitório, sala dos professores, direção, adequação dos banheiros, construção de uma área coberta para as aulas de educação físic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endemos que esta reforma e ampliação são importantes para o atendimento da demanda, que têm crescido muito nos últimos tempos. Além disso, a construção de novas salas de aula permitirá atender com uma qualidade melhor os alunos que hoje se encontram em espaços apertados e também os alunos que não conseguiram vaga para o ano letiv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 escola é considerada uma extensão da casa, sendo assim, a expectativa é de que encontre a receptividade e o conforto, além do objetivo maior que é aquisição de conhecimentos. As escolas infantis tendem a ter salas maiores divididas em vários ambientes; elas não trabalham com a concepção de sala de aula. As crianças sentem necessidade de movimentarem-se, socializarem-se, brincarem de faz-de-conta, desenvolverem suas habilidades e terem noções claras de limites e regras, haja vista que nessas interações sociais é que se dá a ampliação dos laços afetivos que as crianças podem estabelecer com outras crianças e com os adultos, contribuindo para que o reconhecimento do outro e a constatação das diferenças entre as pessoas sejam valorizadas e aproveitadas para sua própria felic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espaço da educação infantil é como um elemento a mais no processo educativo, e não somente um local de trabalho, é antes de tudo um recurso, um parceiro do professor na sua prática educativa. Criar os espaços modificados e aproveitar os objetos variados e disponíveis no ambiente proporciona novas possibilidades para brincar e ao mesmo tempo desenvolvem o raciocínio da criança, além de aguçar sua curiosidade em explorar, promovendo dessa forma sua autonom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siderando que, esta propositura vem ao encontro das necessidades reais e atuais do CEMEIS São José, visando proporcionar maior conforto e disponibilidade de estudo, dentro dos princípios a que se propõe a nossa constituição, e de que</w:t>
      </w:r>
      <w:r>
        <w:rPr>
          <w:bCs/>
          <w:sz w:val="24"/>
          <w:szCs w:val="24"/>
        </w:rPr>
        <w:t xml:space="preserve">, estaremos levando melhorias a essa instituição e qualidade de vida aos moradores do referido bairro e adjacências; 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9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–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–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D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TOCO BAGGI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2:00Z</dcterms:created>
  <dc:creator>santinho</dc:creator>
  <dc:description/>
  <cp:keywords/>
  <dc:language>en-US</dc:language>
  <cp:lastModifiedBy>Leocir</cp:lastModifiedBy>
  <cp:lastPrinted>2017-02-08T10:04:00Z</cp:lastPrinted>
  <dcterms:modified xsi:type="dcterms:W3CDTF">2017-02-10T13:49:00Z</dcterms:modified>
  <cp:revision>6</cp:revision>
  <dc:subject/>
  <dc:title>INDICAÇÃO N</dc:title>
</cp:coreProperties>
</file>