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03/2017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/ MT, em10 de fevereir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reuniã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Neste ato, o Excelentíssimo Senhor Fábio Gavasso, Presidente da Câmara Municipal de Sorriso, convida Vossa Excelência a participar da reunião a realizar-se dia </w:t>
      </w:r>
      <w:r>
        <w:rPr>
          <w:b/>
          <w:bCs/>
          <w:iCs/>
          <w:sz w:val="24"/>
          <w:szCs w:val="24"/>
        </w:rPr>
        <w:t>16 de fevereiro de 2017</w:t>
      </w:r>
      <w:r>
        <w:rPr>
          <w:bCs/>
          <w:iCs/>
          <w:sz w:val="24"/>
          <w:szCs w:val="24"/>
        </w:rPr>
        <w:t xml:space="preserve"> (quinta-feira), às </w:t>
      </w:r>
      <w:r>
        <w:rPr>
          <w:b/>
          <w:bCs/>
          <w:iCs/>
          <w:sz w:val="24"/>
          <w:szCs w:val="24"/>
        </w:rPr>
        <w:t>11h e 30 min</w:t>
      </w:r>
      <w:r>
        <w:rPr>
          <w:bCs/>
          <w:iCs/>
          <w:sz w:val="24"/>
          <w:szCs w:val="24"/>
        </w:rPr>
        <w:t xml:space="preserve">, no </w:t>
      </w:r>
      <w:r>
        <w:rPr>
          <w:b/>
          <w:bCs/>
          <w:iCs/>
          <w:sz w:val="24"/>
          <w:szCs w:val="24"/>
        </w:rPr>
        <w:t>Palácio Paiaguás</w:t>
      </w:r>
      <w:r>
        <w:rPr>
          <w:bCs/>
          <w:iCs/>
          <w:sz w:val="24"/>
          <w:szCs w:val="24"/>
        </w:rPr>
        <w:t>, capital do Estado de M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A referida reunião tem por objetivo debater e encontrar alternativas, conforme previamente discutido no encontro realizado na Câmara Municipal de Sorriso em 07 de fevereiro de 2017, ao Hospital Regional de Sorriso, tendo em vista a série de problemas que o mesmo está enfrentando no moment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 reunião contaremos com a presença dos vereadores e prefeitos dos municípios que compõem o Consórcio Intermunicipal de Saúde da Região do Teles Pires, do Secretário Estadual de Saúde e do governador do Estado, Senhor Pedro Taque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Sem mais para o momento, reforçamos a importância de cada um fazer-se presente para garantirmos as melhorias necessárias ao HR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2-10T12:38:00Z</cp:lastPrinted>
  <dcterms:modified xsi:type="dcterms:W3CDTF">2017-02-10T15:50:00Z</dcterms:modified>
  <cp:revision>9</cp:revision>
  <dc:subject/>
  <dc:title/>
</cp:coreProperties>
</file>