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63/2017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10 de fevereiro de 2017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o servidor Eduardo Alves como Fiscal Técnico do Contrato nº 002/2017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Eduardo Alves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nomeado pela Portaria nº 014, de 16 de janeiro de 2017, no cargo de Coordenador de Comunicação Social, para exercer a função de Fiscal Técnico do Contrato nº 002/2017, do Processo Administrativo nº 004/2017, que tem como objeto: desenvolvimento/manutenção do sistema web que é composto pelos serviços de manutenção e suporte técnico do site da Câmara Municipal de Sorris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0 de fevereiro de 201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5-11T10:14:00Z</cp:lastPrinted>
  <dcterms:modified xsi:type="dcterms:W3CDTF">2017-05-11T14:18:00Z</dcterms:modified>
  <cp:revision>13</cp:revision>
  <dc:subject/>
  <dc:title/>
</cp:coreProperties>
</file>