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100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Rev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ADRE MARCIANO JOSÉ C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aróquia São Pedro Apóstol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adre Marcian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30T15:15:00Z</dcterms:modified>
  <cp:revision>6</cp:revision>
  <dc:subject/>
  <dc:title/>
</cp:coreProperties>
</file>