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1010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30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CLÓVIS LUCION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Senhor Clóvis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Convidamos Vossa Senhoria para participar de Sessão Solene de entrega de Títulos de Cidadão Sorrisense, Comendas Claudino Francio e Moçõe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30T15:17:00Z</dcterms:modified>
  <cp:revision>6</cp:revision>
  <dc:subject/>
  <dc:title/>
</cp:coreProperties>
</file>