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8/2017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FABIO GAVASSO – PSB, CLAUDIO OLIVEIRA - PR e VEREADORES</w:t>
      </w:r>
      <w:r>
        <w:rPr>
          <w:szCs w:val="24"/>
        </w:rPr>
        <w:t xml:space="preserve"> infra-assinados, com assento nesta Casa, com fulcro nos Artigos 118 a 121, do Regimento Interno, no cumprimento do dever, </w:t>
      </w:r>
      <w:r>
        <w:rPr>
          <w:b/>
          <w:szCs w:val="24"/>
        </w:rPr>
        <w:t>REQUEREM</w:t>
      </w:r>
      <w:r>
        <w:rPr>
          <w:szCs w:val="24"/>
        </w:rPr>
        <w:t xml:space="preserve"> à Mesa que este expediente seja encaminhado ao Exmo. Sr. José Domingos Fraga Filho, Deputado Estadual (PSD), ao Exmo. Sr. Mauro Savi, Deputado Estadual (PR), a Exma. Sra. Ana Di Renzo, Reitora da Universidade do Estado do Mato Grosso (UNEMAT), com cópia a Exma. Sra. Lúcia Korbes Drechsler, Secretaria Municipal de Educação e Cultura, </w:t>
      </w:r>
      <w:r>
        <w:rPr>
          <w:b/>
          <w:szCs w:val="24"/>
        </w:rPr>
        <w:t>requerendo a vinda do Curso de Pós-Graduação em Agronomia para a Universidade do Estado do Mato Grosso (UNEMAT), no Campus de Sorriso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JUSTIFICATIVAS </w:t>
      </w:r>
    </w:p>
    <w:p>
      <w:pPr>
        <w:pStyle w:val="Normal"/>
        <w:spacing w:lineRule="auto" w:line="240" w:before="0" w:after="0"/>
        <w:ind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há uma grande demanda de jovens, que necessitam estar se qualificando para o mercado de trabalho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muitos desses jovens são de famílias humildes e não têm poder aquisitivo para obter uma formação de Pós Graduação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muitos de nossos jovens após uma jornada de trabalho precisam se locomover para cidades vizinhas em busca de formação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, esse é um anseio de toda a população do Município de Sorriso – MT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Câmara Municipal de Sorriso, Estado de Mato Grosso, 15 de Fevereiro de 2017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47:00Z</dcterms:created>
  <dc:creator>gabinete07</dc:creator>
  <dc:description/>
  <cp:keywords/>
  <dc:language>en-US</dc:language>
  <cp:lastModifiedBy>Leocir</cp:lastModifiedBy>
  <cp:lastPrinted>2017-02-15T09:43:00Z</cp:lastPrinted>
  <dcterms:modified xsi:type="dcterms:W3CDTF">2017-02-15T12:43:00Z</dcterms:modified>
  <cp:revision>129</cp:revision>
  <dc:subject/>
  <dc:title/>
</cp:coreProperties>
</file>