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19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  <w:szCs w:val="28"/>
        </w:rPr>
      </w:pPr>
      <w:r>
        <w:rPr>
          <w:sz w:val="28"/>
        </w:rPr>
        <w:t xml:space="preserve">A Mesa Diretora, com fulcro no Inciso IV do Artigo 161 do Regimento Interno, no cumprimento do dever e considerando que se faz necessário a tramitação em Regime de Urgência, </w:t>
      </w:r>
      <w:r>
        <w:rPr>
          <w:sz w:val="28"/>
          <w:szCs w:val="28"/>
        </w:rPr>
        <w:t>requer a dispensa das exigências regimentais para inclusão na Ordem do Dia e deliberação em única votação os Projetos de Lei nºs 14/2017 e 15/2017; inclusão na Ordem do Dia e deliberação das Moções nºs 08/2017 e 09/2017; deliberação em única votação o Projeto de Lei Complementar nº 01/2017 e os Projetos de Lei nºs 01/2017; 03/2017; 04/2017; 06/201707/2017; 08/2017 e 12/2017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o Mato Grosso, em 15 de fevereir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2-15T11:17:00Z</cp:lastPrinted>
  <dcterms:modified xsi:type="dcterms:W3CDTF">2017-02-15T14:18:00Z</dcterms:modified>
  <cp:revision>19</cp:revision>
  <dc:subject/>
  <dc:title/>
</cp:coreProperties>
</file>