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1014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 de dez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Indicaçõe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Elídi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Senhoria, em anexo, as Indicações nºs 274/2010, 276/2010, 277/2010, 278/2010 e 279/2010, relativas às matérias tramitadas e aprovadas na 38ª Sessão Ordinária do dia 29 de novem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2-03T10:25:00Z</cp:lastPrinted>
  <dcterms:modified xsi:type="dcterms:W3CDTF">2010-12-03T14:28:00Z</dcterms:modified>
  <cp:revision>7</cp:revision>
  <dc:subject/>
  <dc:title/>
</cp:coreProperties>
</file>