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icio nº 1015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3 de dez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ANTINHO SALERM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cretário Municipal de Esporte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Secretári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Em anexo, encaminhamos ao senhor a Indicação n° 279/2010, relativo à matéria aprovada na 38ª Sessão Ordinária do dia 29 de novembro do corrente ano.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46" w:firstLine="170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m mais para o momento, aproveitamos para reiterarmos nossos votos de estima consideração.</w:t>
      </w:r>
    </w:p>
    <w:p>
      <w:pPr>
        <w:pStyle w:val="TextBodyIndent"/>
        <w:tabs>
          <w:tab w:val="clear" w:pos="720"/>
          <w:tab w:val="left" w:pos="1418" w:leader="none"/>
        </w:tabs>
        <w:ind w:left="283" w:right="46" w:firstLine="17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ind w:left="283" w:right="46" w:firstLine="1985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2-03T10:32:00Z</cp:lastPrinted>
  <dcterms:modified xsi:type="dcterms:W3CDTF">2010-12-03T14:42:00Z</dcterms:modified>
  <cp:revision>6</cp:revision>
  <dc:subject/>
  <dc:title/>
</cp:coreProperties>
</file>