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ício nº 1013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3 de dez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 Indicações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as indicações nºs 274/2010 à 279/2010 relativo à 38ª Sessão ordinária do dia 29 de novembro do corrente ano.</w:t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/>
      </w:pPr>
      <w:r>
        <w:rPr>
          <w:b w:val="false"/>
          <w:i w:val="false"/>
          <w:iCs/>
          <w:sz w:val="28"/>
        </w:rPr>
        <w:tab/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>Sem mais para o momento, aproveitamos para reiterarmos nossos votos de estima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cp:lastPrinted>2010-12-03T10:15:00Z</cp:lastPrinted>
  <dcterms:modified xsi:type="dcterms:W3CDTF">2010-12-03T14:19:00Z</dcterms:modified>
  <cp:revision>7</cp:revision>
  <dc:subject/>
  <dc:title/>
</cp:coreProperties>
</file>