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1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Tenente-Coron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ÉRCIO SANTOS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Dérc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Senhoria no dia 16 de dezembro de 2009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2-06T11:36:00Z</dcterms:modified>
  <cp:revision>6</cp:revision>
  <dc:subject/>
  <dc:title/>
</cp:coreProperties>
</file>