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1017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6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IORINDO PAULO MARTELL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strito de Primave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Título de Cidadão Sorrisens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Fiorind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o Título de Cidadão Sorrisense concedido a Vossa Senhoria no dia 30 de novembro de 2010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2-06T13:13:00Z</dcterms:modified>
  <cp:revision>7</cp:revision>
  <dc:subject/>
  <dc:title/>
</cp:coreProperties>
</file>