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1019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06 de dez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À Senhor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CARMEN MARIA DOS SANTOS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Diretora da Escola Municipal Boa Esperança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Distrito de Boa Esperanç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retora Carmen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a cordialmente, encaminhamos a Moção de Aplauso concedida a Vossa Senhoria no dia 17 de novembro de 2010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a e homenageada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2-06T13:12:00Z</dcterms:modified>
  <cp:revision>6</cp:revision>
  <dc:subject/>
  <dc:title/>
</cp:coreProperties>
</file>