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1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DER CRISTIANO FRIPP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Técnic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quipe no dia 01 de setembr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3:03:00Z</dcterms:modified>
  <cp:revision>7</cp:revision>
  <dc:subject/>
  <dc:title/>
</cp:coreProperties>
</file>