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2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TONIO JOAQUIM MORAES RODRIGUES NE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ibunal de Contas do Estado de Mato Gros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 - 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o Senhor Antonio Joaqu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o Título de Cidadão Sorrisense concedido a Vossa Excelência no dia 04 de dez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2-06T08:39:00Z</cp:lastPrinted>
  <dcterms:modified xsi:type="dcterms:W3CDTF">2010-12-06T13:39:00Z</dcterms:modified>
  <cp:revision>7</cp:revision>
  <dc:subject/>
  <dc:title/>
</cp:coreProperties>
</file>