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21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ALTER ALBANO DA SILV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elheiro do Tribunal de Contas do Estado de Mato Gross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abá - M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elentíssimo Senhor Conselheir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o Título de Cidadão Sorrisense concedido a Vossa Excelência no dia 04 de dez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2-06T13:43:00Z</dcterms:modified>
  <cp:revision>6</cp:revision>
  <dc:subject/>
  <dc:title/>
</cp:coreProperties>
</file>