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CARLOS NOVELL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lheiro do Tribunal de Contas do Estado de Mato Gros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 - M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Conselheir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o Título de Cidadão Sorrisense concedido a Vossa Excelência no dia 10 de dez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3:51:00Z</dcterms:modified>
  <cp:revision>6</cp:revision>
  <dc:subject/>
  <dc:title/>
</cp:coreProperties>
</file>