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21/2017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MIANI DA TV - PSC,</w:t>
      </w:r>
      <w:r>
        <w:rPr>
          <w:sz w:val="24"/>
          <w:szCs w:val="24"/>
        </w:rPr>
        <w:t xml:space="preserve"> vereador com assento nesta Casa, com fulcro no Artigo 118 e Artigo 121 do Regimento Interno, no cumprimento do dever requer à Mesa, ouvido o Soberano Plenário, que este expediente seja encaminhado ao Ministério Público do Trabalho de Sinop, com cópias ao Exmo Senhor Ari Lafin, Prefeito Municipal e Presidente do Consórcio Intermunicipal de Saúde da Região Teles Pires, ao Sr. João Batista Pereira da Silva, Secretário de Estado de Saúde e à Sra. Thalma Rosa de Almeida, Procuradora Regional do Trabalho, requerendo a </w:t>
      </w:r>
      <w:r>
        <w:rPr>
          <w:b/>
          <w:sz w:val="24"/>
          <w:szCs w:val="24"/>
        </w:rPr>
        <w:t>fiscalização pelo Ministério Público do Trabalho junto ao Hospital Regional de Sorriso com relação à empresa terceirizada Ideal Prestadora de Serviços, com o objetivo de verificar os contratos de trabalho mantidos com os funcionários da referida empresa terceirizada e que prestam serviços junto ao Hospital Regional de Sorriso, no que pertine ao atraso constante no pagamento de salários, ausência de recolhimento de FGTS e INSS e não pagamento de demais direitos trabalhistas.</w:t>
      </w:r>
    </w:p>
    <w:p>
      <w:pPr>
        <w:pStyle w:val="Normal"/>
        <w:ind w:left="37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lta rotatividade de funcionários junto à Empresa Ideal Prestadora de Serviços, empresa terceirizada que presta serviços no Hospital Regional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a denúncia de que a referida empresa tem firmado contrato de experiência com funcionários e que têm entregado contratos para assinatura somente quando demite o funcionário, fraudando, portanto, institutos e direitos celetistas, deixando de pagar rescisões contratu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traso constante no pagamento de salári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sência de recolhimento de INSS dos emprega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sência de depósitos de FGTS, em absoluto prejuízo ao trabalhado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 ausência de pagamento de direitos dos empregados pela empresa terceirizada causa enorme prejuízo ao tomador de serviços, no caso o Hospital Regional de Sorriso, gerido pelo Estado de Mato Grosso e pelo Consórcio Intermunicipal de Saúde da Região Teles Pires, em decorrência do ajuizamento de demandas trabalhistas em face da empresa terceirizada e do tomador de serviç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o tomador dos serviços é ente público, e, portanto, compete também ao vereador fiscalizar e, uma vez fiscalizando e constatando irregularidades, também é de responsabilidade do vereador tomar providência no sentido de denunciar irregularidades como est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iante disto, é necessária a realização da fiscalização pelo Ministério Público do Trabalho para uma eventual aplicação de penalidades cabíveis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Sorriso, Estado de Mato Grosso, em 16 de fevereiro de 2017.</w:t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MIANI DA TV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- PSC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9:00Z</dcterms:created>
  <dc:creator>===</dc:creator>
  <dc:description/>
  <cp:keywords/>
  <dc:language>en-US</dc:language>
  <cp:lastModifiedBy>Leocir</cp:lastModifiedBy>
  <dcterms:modified xsi:type="dcterms:W3CDTF">2017-02-17T10:27:00Z</dcterms:modified>
  <cp:revision>8</cp:revision>
  <dc:subject/>
  <dc:title/>
</cp:coreProperties>
</file>