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icio  n.º 1023/2010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artamento de Pesso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EUSA MARIA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ura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formação de período de gozo de férias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</w:t>
      </w:r>
      <w:r>
        <w:rPr>
          <w:b/>
          <w:iCs/>
          <w:sz w:val="28"/>
        </w:rPr>
        <w:t xml:space="preserve"> Cleu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Ao cumprimentá-la cordialmente, informamos a este Departamento que o funcionário publico o Sr. </w:t>
      </w:r>
      <w:r>
        <w:rPr>
          <w:iCs/>
          <w:sz w:val="28"/>
        </w:rPr>
        <w:t xml:space="preserve">ROGÉRIO APARECIDO DA SILVA </w:t>
      </w:r>
      <w:r>
        <w:rPr>
          <w:b w:val="false"/>
          <w:i w:val="false"/>
          <w:iCs/>
          <w:sz w:val="28"/>
        </w:rPr>
        <w:t>inscrito na matricula 13 na Prefeitura Municipal de Sorriso que esta cedido a esta Casa de Leis, possui férias vencidas do período 02/02/2009 a 03/02/2010, não tendo gozado as férias relativas a este período o mesmo ira gozar no período de 15/12/2010 a 14/01/2011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06T13:55:00Z</dcterms:modified>
  <cp:revision>6</cp:revision>
  <dc:subject/>
  <dc:title/>
</cp:coreProperties>
</file>