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NDICAÇÃO Nº 59/2017</w:t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8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NDICAMOS A CONSTRUÇÃO DE FAIXAS ELEVADAS NA AVENIDA MATO GROSSO NA LATERAL DA ESCOLA PRIMAVERA E NA AVENIDA RIO GRANDE DO SUL EM FRENTE AO CEMEIS FRANCISCO WILMAR GARCIA, LOCALIZADOS NO DISTRITO DE PRIMAVE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8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ROFESSORA SILVANA – PTB E VEREADORES ABAIXO ASSINADO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com assento nesta Casa, em conformidade com o Artigo 115 do Regimento Interno, requerem à Mesa que este Expediente seja encaminhado ao Exmo. Senhor Ari Lafin, Prefeito Municipal de Sorriso, a Senhora Lucia Korbes Drechsler, Secretária Municipal de Educação e Cultura, ao Senhor Pedrinho Gilmar da Silva, Secretário Municipal de Obras e Serviços Públicos e ao Senhor Luis Fabio Marchioro, Secretário Municipal de Governo e Segurança Pública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versando sobre a necessidade de construção de faixas elevadas na Avenida Mato Grosso na lateral da Escola Municipal Primavera e na Avenida Rio Grande do Sul em frente ao CEMEIS Francisco Wilmar Garcia, localizados no Distrito de Primave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8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JUSTIFICATIVAS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ndo que os moradores demonstrando preocupação com a segurança devido ao intenso fluxo de alunos e de veículos em toda extensão dessas avenidas, solicitaram a instalação dessas faixas elevadas;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ndo que em horário de pico, aproximadamente 600(seiscentos) alunos circulam diariamente nestas vias e essa situação contrasta com o fluxo de veículos pelo local, sendo que alguns trafegam com excesso de velocidade, o que eleva a possibilidade de acidentes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ndo que a instalação das referidas faixas elevadas faria com que os motoristas diminuíssem a velocidade de seus veículos, facilitando o trafego dos pedestres nestas vias, além de propiciar maior segurança e ajudar na educação de trânsito, para o uso devido da faixa;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ndo que esta indicação visa atender a necessidade de melhorias das condições de acessibilidade, conforto e segurança na circulação e travessia dos pedestres nessas vias públicas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Câmara Municipal de Sorriso, Estado de Mato Grosso, em 16 de fevereiro de 2017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222"/>
        <w:gridCol w:w="222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ROFESSORA SILVANA</w:t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8"/>
              <w:gridCol w:w="3118"/>
              <w:gridCol w:w="3118"/>
            </w:tblGrid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  <w:t>Vereadora PTB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  <w:t>PROFESSORA MARISA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  <w:t>Vereadora – PTB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  <w:t>BRUNO DELGADO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  <w:t>Vereador – PMB</w:t>
                  </w:r>
                </w:p>
              </w:tc>
            </w:tr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  <w:t>MAURICIO GOMES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  <w:t>Vereador – PSB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  <w:t>FÁBIO GAVASSO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  <w:t>Vereador - PSB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  <w:t>CLAUDIO OLIVEIRA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  <w:t>Vereador – PR</w:t>
                  </w:r>
                </w:p>
              </w:tc>
            </w:tr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  <w:t>DAMIANI TV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  <w:t>Vereador PSC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  <w:t xml:space="preserve">TOCO BAGGIO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  <w:t>Vereador PSDB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274" w:gutter="0" w:header="720" w:top="24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44:00Z</dcterms:created>
  <dc:creator>Gabinete4</dc:creator>
  <dc:description/>
  <cp:keywords/>
  <dc:language>en-US</dc:language>
  <cp:lastModifiedBy>Mineia</cp:lastModifiedBy>
  <cp:lastPrinted>2018-03-09T08:30:00Z</cp:lastPrinted>
  <dcterms:modified xsi:type="dcterms:W3CDTF">2018-03-09T11:30:00Z</dcterms:modified>
  <cp:revision>6</cp:revision>
  <dc:subject/>
  <dc:title/>
</cp:coreProperties>
</file>