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60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MOS O RETORNO DO ATENDIMENTO DE UM(A) ESPECIALISTA FISIOTERAPEUTA NA UNIDADE DE SAÚDE DA FAMÍLIA NO DISTRITO DE PRIMAV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FESSORA SILVANA – PTB E VEREADORES ABAIXO ASSINAD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om assento nesta Casa, em conformidade com o Artigo 115 do Regimento Interno, requerem à Mesa que este Expediente seja encaminhado ao Exmo. Senhor Ari Lafin Prefeito Municipal de Sorriso, e ao Senhor Devanil Aparecido Barbosa, Secretário Municipal de Saúde e Saneamento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e retorno do atendimento de um (a) especialista fisioterapeuta na Unidade de Saúde da Família do Distrito de Primave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o Distrito de Primavera possui aproximadamente 3.200 habitantes e em seu entorno 110 fazendas, e que atualmente a população encontra-se sem o atendimento desta especialidade na comunidade, e que para consultar ou fazer tratamento com o fisioterapeuta os moradores têm que percorrer  40km de distância até a cidade de Sorriso, ou se deslocarem com o transporte público que sai do distrito às 05h30min da manhã com retorno às 11h00min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 a comunidade tem uma alta demanda em lombalgia, cadeirantes, hidrocefália, idosos, e que  essa é uma reivindicação dos moradores, pois, esse atendimento era realizado no passado duas vezes por semana em uma sala alugada com insumos necessários, para atendimento a toda população;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</w:rPr>
        <w:t xml:space="preserve">Considerando que com a contratação de um fisioterapeuta 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para atender o </w:t>
      </w:r>
      <w:r>
        <w:rPr>
          <w:rFonts w:cs="Times New Roman" w:ascii="Times New Roman" w:hAnsi="Times New Roman"/>
          <w:sz w:val="25"/>
          <w:szCs w:val="25"/>
        </w:rPr>
        <w:t>Distrito de Primavera, estar</w:t>
      </w:r>
      <w:r>
        <w:rPr>
          <w:rFonts w:cs="Times New Roman" w:ascii="Times New Roman" w:hAnsi="Times New Roman"/>
          <w:sz w:val="25"/>
          <w:szCs w:val="25"/>
          <w:lang w:val="pt-BR"/>
        </w:rPr>
        <w:t>emos</w:t>
      </w:r>
      <w:r>
        <w:rPr>
          <w:rFonts w:cs="Times New Roman" w:ascii="Times New Roman" w:hAnsi="Times New Roman"/>
          <w:sz w:val="25"/>
          <w:szCs w:val="25"/>
        </w:rPr>
        <w:t xml:space="preserve"> garantindo mais conforto e qualidade de vida a toda população do referido </w:t>
      </w:r>
      <w:r>
        <w:rPr>
          <w:rFonts w:cs="Times New Roman" w:ascii="Times New Roman" w:hAnsi="Times New Roman"/>
          <w:sz w:val="25"/>
          <w:szCs w:val="25"/>
          <w:lang w:val="pt-BR"/>
        </w:rPr>
        <w:t>D</w:t>
      </w:r>
      <w:r>
        <w:rPr>
          <w:rFonts w:cs="Times New Roman" w:ascii="Times New Roman" w:hAnsi="Times New Roman"/>
          <w:sz w:val="25"/>
          <w:szCs w:val="25"/>
        </w:rPr>
        <w:t>istrito, pois evitará que muitas pessoas tenham que se deslocar até o Município;</w:t>
      </w:r>
    </w:p>
    <w:p>
      <w:pPr>
        <w:pStyle w:val="Recuodecorpodetexto2"/>
        <w:ind w:firstLine="1417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</w:rPr>
        <w:t>Considerando que muitas vezes, em função da grande demanda existente no município, não se consegue atender com a quantidade e a qualidade necessária, e com a contratação do fisioterapeuta no Distrito, desafogaria a demanda no município e daria mais conforto a toda comunidade;</w:t>
      </w:r>
    </w:p>
    <w:p>
      <w:pPr>
        <w:pStyle w:val="Recuodecorpodetexto2"/>
        <w:ind w:firstLine="1417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que, a saúde é um direito fundamental do ser humano, devendo o Município prover as condições indispensáveis ao seu pleno exercício, por meio de políticas econômicas e sociais que visem à redução de riscos de doenças e de outros agravos e, estabelecendo condições que assegurem acesso universal e igualitário às ações e serviços para a promoção, proteção e recuperação da saúde individual e coletiva;</w:t>
      </w:r>
    </w:p>
    <w:p>
      <w:pPr>
        <w:pStyle w:val="Recuodecorpodetexto2"/>
        <w:ind w:firstLine="1417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Recuodecorpodetexto2"/>
        <w:ind w:firstLine="1417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</w:r>
    </w:p>
    <w:p>
      <w:pPr>
        <w:pStyle w:val="Recuodecorpodetexto2"/>
        <w:ind w:firstLine="1417"/>
        <w:rPr/>
      </w:pP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que </w:t>
      </w:r>
      <w:r>
        <w:rPr>
          <w:rFonts w:cs="Times New Roman" w:ascii="Times New Roman" w:hAnsi="Times New Roman"/>
          <w:sz w:val="25"/>
          <w:szCs w:val="25"/>
        </w:rPr>
        <w:t xml:space="preserve">estaremos beneficiando e valorizando </w:t>
      </w:r>
      <w:r>
        <w:rPr>
          <w:rFonts w:cs="Times New Roman" w:ascii="Times New Roman" w:hAnsi="Times New Roman"/>
          <w:sz w:val="25"/>
          <w:szCs w:val="25"/>
          <w:lang w:val="pt-BR"/>
        </w:rPr>
        <w:t>toda a comunidade do Distrito de Primavera</w:t>
      </w:r>
      <w:r>
        <w:rPr>
          <w:rFonts w:cs="Times New Roman" w:ascii="Times New Roman" w:hAnsi="Times New Roman"/>
          <w:sz w:val="25"/>
          <w:szCs w:val="25"/>
        </w:rPr>
        <w:t>, pois merece nossos cuidados e atenção</w:t>
      </w:r>
      <w:r>
        <w:rPr>
          <w:rFonts w:cs="Times New Roman" w:ascii="Times New Roman" w:hAnsi="Times New Roman"/>
          <w:sz w:val="25"/>
          <w:szCs w:val="25"/>
          <w:lang w:val="pt-BR"/>
        </w:rPr>
        <w:t>.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16 de fevereir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22"/>
        <w:gridCol w:w="222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A SILVANA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readora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PROFESSORA MARIS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a PT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PM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FÁBIO GAVASS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PS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P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ACACIO AMBROSIN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PSC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DIRCEU ZANAT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PMDB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MARLON ZAN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PMDB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DAMIANI da T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PSC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 xml:space="preserve">TOCO BAGGI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274" w:gutter="0" w:header="72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2:00Z</dcterms:created>
  <dc:creator>Gabinete4</dc:creator>
  <dc:description/>
  <cp:keywords/>
  <dc:language>en-US</dc:language>
  <cp:lastModifiedBy>Leocir</cp:lastModifiedBy>
  <cp:lastPrinted>2017-02-16T10:27:00Z</cp:lastPrinted>
  <dcterms:modified xsi:type="dcterms:W3CDTF">2017-02-17T11:45:00Z</dcterms:modified>
  <cp:revision>9</cp:revision>
  <dc:subject/>
  <dc:title/>
</cp:coreProperties>
</file>