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61/2017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A CONSTRUÇÃO DE UMA MINI QUADRA COBERTA NAS DEPENDÊNCIAS DO CEMEIS FRANCISCO WILMAR GARCIA, NO DISTRITO DE PRIMAV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A SILVANA – PTB E VEREADORES ABAIXO ASSINAD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com assento nesta Casa, em conformidade com o Artigo 115 do Regimento Interno, requerem à Mesa que este Expediente seja encaminhado ao Exmo. Senhor Ari Lafin, Prefeito Municipal de Sorriso, a Senhora Lucia Korbes Drechsler, Secretária Municipal de Educação e Cultura, ao Senhor Pedrinho Gilmar da Silva, Secretário Municipal de Obras e Serviços Públicos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 construção de uma mini quadra coberta nas dependências do CEMEIS Francisco Wilmar Garcia, no Distrito de Primav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>Considerando que o CEMEIS Francisco Wilmar Garcia</w:t>
      </w:r>
      <w:r>
        <w:rPr>
          <w:rFonts w:cs="Times New Roman" w:ascii="Times New Roman" w:hAnsi="Times New Roman"/>
          <w:sz w:val="24"/>
          <w:lang w:val="pt-BR" w:eastAsia="en-US"/>
        </w:rPr>
        <w:t xml:space="preserve">, localizado no Distrito de Primavera, atualmente atende 98 (noventa e oito) alunos nos períodos matutino, vespertino e integral com as seguintes turmas: Berçário II, Maternal I, Maternal II e Pré I, portanto, faz-se necessário a construção de uma mini quadra </w:t>
      </w:r>
      <w:r>
        <w:rPr>
          <w:rFonts w:cs="Times New Roman" w:ascii="Times New Roman" w:hAnsi="Times New Roman"/>
          <w:color w:val="262626"/>
          <w:sz w:val="24"/>
          <w:lang w:val="pt-BR" w:eastAsia="en-US"/>
        </w:rPr>
        <w:t>esportiva </w:t>
      </w:r>
      <w:r>
        <w:rPr>
          <w:rFonts w:cs="Times New Roman" w:ascii="Times New Roman" w:hAnsi="Times New Roman"/>
          <w:sz w:val="24"/>
          <w:lang w:val="pt-BR" w:eastAsia="en-US"/>
        </w:rPr>
        <w:t xml:space="preserve"> coberta na suas dependências onde há espaço que comporta tal ob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 </w:t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BR" w:eastAsia="en-US"/>
        </w:rPr>
        <w:t>Considerando que essa estrutura será a realização de um sonho para o referido CEMEIS,</w:t>
      </w:r>
      <w:r>
        <w:rPr>
          <w:rFonts w:cs="Times New Roman" w:ascii="Times New Roman" w:hAnsi="Times New Roman"/>
          <w:color w:val="262626"/>
          <w:sz w:val="24"/>
          <w:lang w:val="pt-BR" w:eastAsia="en-US"/>
        </w:rPr>
        <w:t xml:space="preserve"> uma vez que sua estrutura atenderá toda a comunidade escolar, para a realização das atividades esportivas e culturais dos estudantes</w:t>
      </w:r>
      <w:r>
        <w:rPr>
          <w:rFonts w:cs="Times New Roman" w:ascii="Times New Roman" w:hAnsi="Times New Roman"/>
          <w:sz w:val="24"/>
          <w:lang w:val="pt-BR" w:eastAsia="en-US"/>
        </w:rPr>
        <w:t>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Considerando que</w:t>
      </w:r>
      <w:r>
        <w:rPr>
          <w:rFonts w:cs="Times New Roman" w:ascii="Times New Roman" w:hAnsi="Times New Roman"/>
          <w:sz w:val="24"/>
        </w:rPr>
        <w:t>, um dos fatores fundamentais para o desenvolvimento de uma boa aula de Educação Física é a disponibilidade de uma estrutura física e bom estado de conservação que possibilite a mínima condição para a prática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6 de fevereiro de 2017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M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MD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AMIANI D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CO B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SDB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274" w:gutter="0" w:header="72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9:00Z</dcterms:created>
  <dc:creator>Gabinete4</dc:creator>
  <dc:description/>
  <cp:keywords/>
  <dc:language>en-US</dc:language>
  <cp:lastModifiedBy>Leocir</cp:lastModifiedBy>
  <cp:lastPrinted>2017-02-17T08:48:00Z</cp:lastPrinted>
  <dcterms:modified xsi:type="dcterms:W3CDTF">2017-02-17T11:49:00Z</dcterms:modified>
  <cp:revision>5</cp:revision>
  <dc:subject/>
  <dc:title/>
</cp:coreProperties>
</file>