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24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ua Excelência a Senho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REZINHA MAGG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ária de Estado de Trabalho, Emprego, Cidadania e Assistência Socia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iabá - M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Sorrisens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celentíssima Senhora Secretária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a cordialmente, encaminhamos o Título de Cidadã Sorrisense concedido a Vossa Excelência no dia 11 de abril de 2006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2-06T09:07:00Z</cp:lastPrinted>
  <dcterms:modified xsi:type="dcterms:W3CDTF">2010-12-06T14:10:00Z</dcterms:modified>
  <cp:revision>7</cp:revision>
  <dc:subject/>
  <dc:title/>
</cp:coreProperties>
</file>